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[Company Name] as advertised on [where you found the job listing]. With my background in electronic health records management and a strong understanding of healthcare process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managed the implementation of a new EHR system, which improved data accuracy and efficiency by [specific percentage or outcome]. My experience in training staff on EHR functionalities and ensuring compliance with healthcare regulations has equipped me with the skills necessary to excel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its values]. I believe that my proactive approach and dedication to optimizing healthcare delivery through technology align well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EHR systems, data management, and compliance to [Company Name]. Enclosed is my resume for your review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