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for the EHR (Electronic Health Record) career opportunity at [Company's Name], as advertised on [where you found the job listing]. With a background in [your background/education] and [number] years of experience in the healthcare and technology sectors, I am excited about the chance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, which resulted in [quantifiable outcome or improvement]. My expertise in [specific skills related to EHR systems] has equipped me with a comprehensive understanding of electronic health record management, compliance standards, and user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's values, mission, or projects], and I believe my skills align well with your goals. I am eager to leverage my experience in [a specific relevant area] to enhance the efficiency and effectiveness of your EHR implementation 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's Name] and support your commitment to [specific goal or mission related to EH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