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my experience with electronic health records (EHR)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relevant duties, achievements or projects related to EHR]. This experience equipped me with a solid understanding of EHR systems and enhanced my skills in [mention any relevant skills or technologies]. I am particularly impressed by [something specific about the company or its projects], and I am excited about the opportunity to bring my expertise in [specific area]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ssess strong communication and collaboration skills, which I believe are essential for working within a healthcare environment. Furthermore, I am dedicated to maintaining the highest standards of patient data confidentiality and integrity while ensuring efficient and effective system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thrilled to further discuss how my background, skills, and enthusiasms align with the needs of your team at [Company's Name]. 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