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a background in [Your Relevant Experience or Field], I am excited about the opportunity to contribute to [Company's Name] and support its mission to [Company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's Name], I successfully [mention a relevant achievement or responsibility that relates to the job]. This experience honed my skills in [mention specific skills related to the job], allowing me to [describe how you can apply these skills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interests you about the job or company]. I believe that my background in [state relevant experience or skills] aligns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my application further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