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[number of years] years of experience in the field of Employee Health Records (EHR)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managed [specific responsibilities or projects relevant to the job]. My experience with [specific EHR systems or technologies] has equipped me with the skills necessary to streamline processes and improve data accuracy, ultimately enhancing patient care and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roven track record of collaborating with cross-functional teams to implement EHR solutions that meet regulatory requirements and support clinical workflows. Additionally, my strong analytical skills enable me to identify areas for improvement and optimize system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specific aspect of the company or its mission], and I would love the opportunity to bring my expertise in EHR management to [Company's Name]. I am eager to contribute to innovative solutions that enhance patient care and support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align with the needs of your team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