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position at [Company Name], as advertised on [Where You Found the Job Listing]. With a strong background in [Your Field of Study or Relevant Experience] and a passion for [Relevant Passion or Goa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College/Previous Job], I gained valuable skills in [Specific Skills or Experiences Related to the Job]. I completed [Relevant Coursework/Projects/Internships] that provided me with a solid foundation in [Specific Knowledge or Tools Relevant to the Position]. My experiences have equipped me with the ability to [Describe Abilit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You Want to Work There], and I admire [Specific Aspect of the Company or Its Culture]. I am eager to bring my enthusiasm and skills to [Company Name]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interest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