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healthcare and a strong proficiency in electronic health records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patient data and ensured compliance with health regulations while streamlining processes that improved data accuracy by [percentage or specific outcome]. My experience with [specific software or systems, e.g., EPIC, Cerner] has equipped me with the skills needed to effectively support [Company's Name] in enhancing its electronic health reco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projects]. I admire your commitment to [specific value or project of the company], and I believe my skills in [specific skills related to EHR]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's Nam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