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lectronic Health Records (EHR) position listed on [where you found the job posting]. With a background in [your relevant experience or education, e.g., healthcare administration, IT, etc.] and a strong passion for enhancing patient care through technology, I believe I would be a valuable asset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related to EHR, such as implementing a new system, training staff, etc.]. This experience has equipped me with a comprehensive understanding of EHR systems, data management, and regulatory compliance. Additionally, I am skilled in [mention any specific skills relevant to the job, e.g., data analysis, troubleshooting, etc.], which I believe are cruci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EHR system], and I am eager to contribute to the ongoing success and innova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