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Electronic Health Record (EHR) position at [Company/Organization Name] as advertised [where you found the job listing]. With [number] years of experience in health informatics and a passion for enhancing patient care through technology, I believe I am well-suit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specific relevant accomplishments or projects related to EHR systems], which has equipped me with a comprehensive understanding of EHR implementation, management, and best practices. My strong analytical skills and ability to collaborate with interdisciplinary teams have resulted in improved workflows and increased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's values, projects, or culture that resonates with you], and I am eager to bring my expertise in [specific skills relevant to EHR position] to [Company/Organization Name]. I am confident that my proactive approach and dedication to continuous improvement can help drive the success of your EH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how my background and skills align with the goal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