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Electronic Health Records (EHR) Specialist position at [Company's Name] as advertised [mention where you found the job listing]. With [number] years of experience in healthcare IT and a strong background in EHR implementation and support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My attention to detail and problem-solving skills have consistently enabled me to streamline processes and enhance data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Company's Name] and help improve your EHR systems. I look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