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Relevant Experience/Field], I am excited about the opportunity to contribute to your team and help enhance the electronic health records (EHR)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]. This experience has provided me with valuable insights into optimizing EHR workflows and ensuring compliance with healthcare regulations. I am well-versed in [specific EHR software or related technologies] and have a proven track record of [mention specific skills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notable about the company or its EHR initiatives]. I believe my skills in [related skills or experiences] align well with your team's goals, and I am eager to bring my expertise to improve patient care and streaml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