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Credit Re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Reporting Agenc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information on my credit report that I believe is inaccurate. My full name is [Your Full Name], and my Social Security number is [XXX-XX-XXXX]. My credit report number is [Your Re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 am disput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or's Name:** [Name of Cred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Dispute:** [Briefly describe what the error is and why you believe it is inaccurate. Include any relevant dates or amou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documents supporting my dispute, including [list any documents you are including, such as payment records, letters, etc.]. I request that you investigate this matter and correct my credit re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written response to this dispute within 30 days, as required by law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