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contained in my credit report. My name is [Your Full Name], and my Social Security number is [XXX-XX-XXXX]. I am requesting your attention to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in Dispu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accoun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 associated with the disputed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Dispute: [Explain why the information is incorrect or inaccu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are copies of documents that support my position, including [list documents, like payment record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vestigate this matter and provide a written response with the outcome of your review. I appreciate your attention to this issue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