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redit Bureau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redit Bureau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Credit Report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 Bureau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the information contained in my credit report that I obtained on [date of credit report]. The item I am disputing is [describe the item, e.g., a specific account, late payment, etc.], reported by [insitution name] with the account number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Dispu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explain why the information is inaccurate or incomplete. Provide specific details and any evidence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dispute, I have enclosed [list any documents you are including, e.g., payment records, letters, iden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e Fair Credit Reporting Act, I request that you investigate this matter and correct the inaccuracies in my credit report. Please send me written confirmation of your findings and any amended reports thereaf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closures:** [List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