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pute the following information in my credit report. I believe this information is inaccurate and request that it be investig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in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item in detail, including name of creditor, account number, and nature of the inaccur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supporting documents that substantiat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delete or correct the disputed item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