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Credit Report In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Bureau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contained in my credit report dated [insert date of credit report]. 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 dispu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Name**: [Creditor's Name o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 of the Dispute**: [Brief explanation of why the item is inaccu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Supporting Documentation**: [List documents included to support your dispute, e.g., copies of statements, emai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Name**: [Creditor's Name o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 of the Dispute**: [Brief explanation of why the item is inaccu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Supporting Documentation**: [List documents included to support your disp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investigate this matter and correct the inaccuracies as soon as possible. Please send me confirmation of your findings and any changes made to my cred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