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Repor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Reporting 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following information on my credit report dated [Date of Credit Report]. The item in questio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ame/Company:** [Name of Credi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Dispute:** [Explain the error briefly, e.g., "I believe this account is not mine," or "This is an outdated entr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relevant documents to support my position. Please investigate this matter and correct any inaccuracie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