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Reporting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Inaccurate Information on Credi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 Reporting Agenc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the accuracy of specific information on my credit report, as provided by [Credit Reporting Agency Name]. My credit report number is [insert report number] and my Social Security Number is [your SS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 I am disputing is [insert the specific item, e.g., account number, collection item, etc.]. I believe this information is incorrect due to [briefly explain reason, e.g., payment was made on time, account is not min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supporting documentation, including [list documents, e.g., payment receipts, account statements, etc.], to substantiate my claim. I request that you conduct a thorough investigation of this matter and correct or remove this inaccurate information from my credit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Fair Credit Reporting Act, I am entitled to a fair and timely investigation. Please inform me of your finding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