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Repor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Reporting 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n item on my credit report. My full name is [Your Full Name], and my Social Security Number is [Your SSN]. I have reviewed my credit report and found inaccuracies that I believe need to be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 am disputing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count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the item, e.g., late payment, incorrec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for dispute, e.g., payment made on time, account does not belong to 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any relevant documents that support my position, including [list enclosed documents, e.g., payment records, account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vestigate this matter and correct the inaccuracies in my report as soon as possible. I would appreciate your prompt attention to this issue and look forward to receiving a written response regarding the outcome of you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