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vestigation of Credit Report Discrep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Bureau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certain information on my credit report that I believe is inaccurate. My name is [Your Full Name], and my Social Security number is [XXX-XX-XXX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s I am disput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count Name/Number:** [Insert account name an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iscrepancy:** [Explain the inaccuracy and provide supporting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count Name/Number:** [Insert account name an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iscrepancy:** [Explain the inaccuracy and provide supporting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documents supporting my dispute, including [list out any attached documents, such as payment receipts,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duct an investigation into these discrepancies and notify me of the results at your earliest convenience. According to the Fair Credit Reporting Act, I expect a written response within 30 days of your receipt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