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accuracies in my credit report, which I obtained on [date you retrieved the report]. My full name is [Your Full Name], and my Social Security number is [XXX-XX-X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errors I am dispu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Error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orted by: [Creditor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supporting details or documentation related to the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Error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orted by: [Creditor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supporting details or documentation related to the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[any supporting documents, such as statements, letters, or other relevant information] to support my dispute. Please conduct a thorough investigation of these discrepancies and update my credit repor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Fair Credit Reporting Act, I request that you complete your investigation within 30 days and provide me with the results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