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Inaccurate Information on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certain inaccuracies on my credit report, as I believe they are incorrect and detrimental to my credit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ull name is [Your Full Name], and my Social Security Number is [Your SSN]. I have attached a copy of my credit report that I received from your agency, which shows the disputed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naccuraci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Disputed Item #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Provide details of the inaccuracy, such as incorrect amount, account nu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Dispute: [Explain why you believe this is inaccur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Disputed Item #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Provide details of the inaccuracy, such as incorrect amount, account nu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Dispute: [Explain why you believe this is inaccur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he list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ese items and update my credit report accordingly. Enclosed are copies of any relevant documents that support my dispute, including [list documents, e.g., payment records,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written confirmation that you received this dispute, as well as the results of your investig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