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Bureau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Bureau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Credit Repor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 Bureau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certain information in my credit report. My name is [Your Full Name], and my Social Security Number is [Your SSN]. My most recent credit report shows [describe the specific account or item in dispute, including account number, if avail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I am disputing is inaccurate because [explain briefly why the information is incorrect or mislea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[list any enclosed documentation, such as copies of statements, letters, or other evidence supporting your dispute] as proof of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vestigate this matter and correct my credit report accordingly. I would appreciate a response confirming the completion of your investigation or any updates regarding my disp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