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specific information in my credit report. My full name is [Your Full Name], and my Social Security Number is [XXX-XX-XXXX] (or the last four dig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 am disput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Name of Credi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in Dispute: [Specify the item or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Dispute: [Brief explanation of why you believe it is incorr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documents supporting my position. Please investigate this matter promptly and correct my credit report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