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item on my credit report that I believe is inaccurate. Below are the 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 -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 Number: [Credit Re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puted It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ditor Name: 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Discrepancy: [Briefly describe the inaccura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Correction: [State what the accurate information should 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ll attached documents, e.g., payment records, letters, identity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indly request that you investigate this matter and correct my credit report accordingly. Please provide me with written confirmation once the investigation is completed, along with a copy of my updated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