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Reporting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 Reporting Agenc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Credit Report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n item on my credit report dated [insert date] with report number [insert report number]. I have identified inaccuracies in the information reported by [insert name of creditor or collection agency] concerning account number [insert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inaccuraci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the inaccurate information and provid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f applicable, include any additional inaccura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s supporting my dispute, including [list documents, e.g., payment records, statements, etc.]. I kindly ask that you conduct an investigation into this matter and correct the inaccura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let me know the outcome of your investigation within the timeframe outlined by the Fair Credit Reporting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