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error I found in my credit report that was issued on [date of report]. My full name is [Your Name], and my Social Security Number is [XXX-XX-XXXX]. I would like to bring to your attention the following inaccurat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Identification:** [Provide details about the account, such as account number, lender na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Dispute:** [Explain why the information is incorrect, e.g., late payment reported erroneously. Include any relevant account details, dates, and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correct the information accordingly. Enclosed with this letter, I have included copies of any relevant documents supporting my position (e.g., bank statements, correspondenc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outcome of your investigation and provide me with a copy of the updated credit report once the correction has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