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in my credit report. My name is [Your Full Name], and my Social Security Number is [Your SSN].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credit report dated [Insert Date of Report] and found inaccuracies that I would like to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count Name/Number]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rror (e.g., incorrect balance, late payment reported in erro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it is incorrect and supporting documentat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count Name/Number]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it is incorrect and supporting documentat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[list any attached documents, e.g., statements, receipts, letters] that support my dispute. I request that you investigate this matter and correct my credit repor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the results of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