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Reporting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pute of Credit Report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redit Reporting Agency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ispute certain information in my credit report. I have reviewed my credit report, and I believe that the following items are inaccura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tem Name/Account Numb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 of the inaccura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nation of why it is in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tem Name/Account Numb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 of the inaccura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nation of why it is in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copies of relevant documents that support my dispute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documents, e.g., payment records, account stat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vestigate this matter and correct the inaccuracies as soon as possible. Under the Fair Credit Reporting Act, I expect a response to my dispute within 30 d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