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formation in my credit report, which I obtained from your agency on [date you obtained the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tems I am dispu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ccount Name/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ssue: [Explain the discrepancy, e.g. inaccurate balance, incorrect payment statu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documents: [List any documents you are including, e.g. payment records, bank statements, iden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ccount Name/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ssue: [Explain the discrepa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documents: [List of documents inclu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Fair Credit Reporting Act, I request that you investigate this matter and correct any inaccuracies as soon as possible. Please send me a written confirmation of your investigation and any updated credit report reflecting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feel fre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