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n inaccurate item on my credit report, as permitted under the Fair Credit Reporting Act. My name is [Your Full Name], and my Social Security number is [XXX-XX-XX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I am disputing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count Name o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ture of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for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ation to verify my claim. Please investigate this matter and remove the inaccurate information from my credi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copies of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