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1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cited to Conn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I came across your profile and couldn't help but feel a spark of connection. Your passion for [shared interest] really resonated with me, and I'd love to hear more about your experience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enjoy [personal hobby/interest] and think it's such a great way to [related benef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2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 Shared Love for Adven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[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thrilled to see your profile! It's not every day you find someone who loves [specific hobby or interest] as much as I do. I believe that life is all about the adventures we create, and I'd love to hear about your favorite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p for it, maybe we could share our travel stories over a virtual coffee some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3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's Share Our Sto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read your profile, and I must say, you seem like a wonderful person! Your thoughts on [specific topic] really struck a chord with me. It's refreshing to see someone who values [related val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ove to learn more about what inspires you. How about we chat sometime so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4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 Connection Over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n't help but notice your love for [specific band or genre]! Music has such a magical way of bringing people together, and I'd love to hear about your favorite concerts or s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be interested in sharing playlists? I always enjoy discovering new tu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