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A Unique Connection Awa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came across your profile and couldn't help but be drawn to your love for [specific interest/hobby]. I share that passion and would love to hear more about your experienc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I enjoy [your hobby/interest], and when I'm not doing that, you can find me [another interest or activity]. I'm really looking for someone who shares a sense of adventure and appreciates the little thing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ost unforgettable experience you've had related to [their interest]? I'm excited to learn more ab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et's Explore 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browsing through profiles, yours caught my eye! Your enthusiasm for [specific activity or passion] really resonates with me. It's refreshing to see someone so passi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huge fan of [your related interest]. I think it would be amazing to swap stories or perhaps even try [related activity]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lan your perfect day doing something you love, what would it entail? I'd love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 Match in the Making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cross your profile and just had to reach out! Your adventurous spirit shines through, and that's something I truly admire. I myself am a big fan of [related activity or sport] and find joy in [another personal p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life is all about creating beautiful memories with interesting people. What's one adventure you've always wanted to go on? I'd love to explore that idea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