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 1: Introduction and Shared Interests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! I couldn't help but notice your interest in [shared interest]. It's something I'm passionate about as well, and I would love to hear more about your experiences with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your rep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2: Compliment and A Ques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 [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just wanted to say that your profile really caught my attention, especially [specific detail from their profile]. It's refreshing to see someone who [related quality]. What inspired you to pursue that interes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3: Shared Adventure Inspir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 [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reading your profile, I felt compelled to reach out! I see you enjoy [specific activity or hobby]. I've always wanted to try [related activity or experience]. Have you ever done that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ited to hear back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4: Thought-Provoking Ques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you're having a wonderful day! I was intrigued by your comment on [specific topic]. It got me thinking about [related thought]. What's your take on that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5: Fun Anecdo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 [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ve how you mentioned [specific detail] in your profile. It reminded me of a time when [brief personal anecdote]. I'd love to hear about a memorable experience of yours related to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