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your connection to eHarmo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your inquiry o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any specific points, questions, or requests you have related to eHarmo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hope for a response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