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eHarmony Customer Servic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thoughts on how eHarmony has positively impacted my life and to encourage others to consider your platform for meaningful connections.</w:t>
      </w:r>
    </w:p>
    <w:p>
      <w:pPr>
        <w:pStyle w:val="PreformattedText"/>
        <w:bidi w:val="0"/>
        <w:spacing w:before="0" w:after="0"/>
        <w:jc w:val="left"/>
        <w:rPr/>
      </w:pPr>
      <w:r>
        <w:rPr/>
        <w:t xml:space="preserve">From my experience, eHarmony's unique matching system allows individuals to connect on a deeper level, going beyond superficial traits. The detailed personality assessments and compatibility scores have not only helped me understand myself better but have also facilitated connections with like-minded individuals. </w:t>
      </w:r>
    </w:p>
    <w:p>
      <w:pPr>
        <w:pStyle w:val="PreformattedText"/>
        <w:bidi w:val="0"/>
        <w:spacing w:before="0" w:after="0"/>
        <w:jc w:val="left"/>
        <w:rPr/>
      </w:pPr>
      <w:r>
        <w:rPr/>
        <w:t>Additionally, the success stories featured on your website showcase the authentic relationships forged through eHarmony. These testimonials serve as a powerful motivator for single individuals, illustrating that love is both attainable and sustainable through your service.</w:t>
      </w:r>
    </w:p>
    <w:p>
      <w:pPr>
        <w:pStyle w:val="PreformattedText"/>
        <w:bidi w:val="0"/>
        <w:spacing w:before="0" w:after="0"/>
        <w:jc w:val="left"/>
        <w:rPr/>
      </w:pPr>
      <w:r>
        <w:rPr/>
        <w:t>I strongly believe that promoting eHarmony through community events or partnerships could significantly enhance brand visibility and attract more users seeking genuine relationships. By providing potential members with opportunities to engage with your platform firsthand, you would undoubtedly demonstrate the value of your service.</w:t>
      </w:r>
    </w:p>
    <w:p>
      <w:pPr>
        <w:pStyle w:val="PreformattedText"/>
        <w:bidi w:val="0"/>
        <w:spacing w:before="0" w:after="0"/>
        <w:jc w:val="left"/>
        <w:rPr/>
      </w:pPr>
      <w:r>
        <w:rPr/>
        <w:t>Thank you for considering my suggestions. I firmly believe that eHarmony can transform lives, and I look forward to seeing how your efforts continue to foster lasting relationship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