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My name is [Your Name], and I recently came across your profile on eHarmony. I was immediately intrigued by your passion for [specific interest or hobby of theirs], and I'd love to learn mor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bout me: I enjoy [briefly share a personal interest or hobby], and I believe that [share a value or belief that resonates with you]. I think it's important to [add a personal touch or philosophy that relates to the recipient's interes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ticed that you enjoy [another shared interest or activity], and I have always wanted to [describe a related experience or goal]. Maybe we could share experiences or even explore [a suggestion for an activity you could do together]?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chance to connect and learn more about you. If you'd be interested, please feel free to reach out or let me know a convenient time for us to c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Harmony Profile Link or Contact Inf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