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that have been on my mind since we connected on eHar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beginning, I was struck by [something specific about their profile or message]. It's clear that we share [common interests or values], which I find truly inspiring. I believe that relationships thrive on genuine connections, and I feel that spa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get to know you better and explore the potential of what we could create together. Perhaps we could meet for [suggest a casual date or activity]? I think it would be a great opportunity for us to share more about our lives, experiences,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open to this journey.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