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some thoughts from my heart as we continue to get to know each other through e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conversation we had, I felt a genuine connection. Your [mention a specific quality or trait, e.g., sense of humor, kindness, intelligence] truly resonated with me and made me excited to learn more about you. I've enjoyed our discussions about [mention a topic you've talked about], and it's heartwarming to discover our shared interest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is journey, I want you to know that I'm here to be open and honest. I believe that building a lasting relationship requires trust and vulnerability, and I am ready to embrac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reflecting on what I'm looking for in a partner, and I am hopeful that we could explore a future together. Your passion for [insert an interest of theirs] inspires me, and I would love to support you in pursuing it, as I hope to share my own passions with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important chapter in my life. I'm eager to see where this path takes us and look forward to the moments we will cre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