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llo from Your New Mat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Match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just wanted to take a moment to say how excited I am to connect with you on eHarmony. I loved reading your profile and learning about your interests in [mention any specific interests they have]. It sounds like we might have a lot in com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e - I enjoy [share a bit about yourself or a hobby], and I'm always looking for new adventures. If you could travel anywhere in the world, where would you 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