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came across your profile on eHarmony, and I wanted to reach out and say hello. From what I've read, it seems we have quite a few interests in common, and I would love to get to know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particularly intrigued by [mention something specific from their profile, such as a hobby or interest]. It sounds like a lot of fun, and I've always wanted to tr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about me: [Share a brief personal story, interest, or hobby that you think they might find interesting]. I am passionate about [mention your passion] and love to [describe an activity you enjo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more about your experiences with [related topic from their profile] or any recommendations you might have. If you're interested, maybe we could chat sometime or even meet up for [suggest a casual activity, like coffee or a wal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