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wanted to take a moment to share my successful experience with eHarmony. </w:t>
      </w:r>
    </w:p>
    <w:p>
      <w:pPr>
        <w:pStyle w:val="PreformattedText"/>
        <w:bidi w:val="0"/>
        <w:spacing w:before="0" w:after="0"/>
        <w:jc w:val="left"/>
        <w:rPr/>
      </w:pPr>
      <w:r>
        <w:rPr/>
        <w:t xml:space="preserve">When I first joined eHarmony, I was unsure what to expect. However, the comprehensive personality assessments helped match me with compatible singles based on shared values and interests. The communication tools made it easy to get to know my matches, and I appreciated the thoughtful prompts that facilitated meaningful conversations. </w:t>
      </w:r>
    </w:p>
    <w:p>
      <w:pPr>
        <w:pStyle w:val="PreformattedText"/>
        <w:bidi w:val="0"/>
        <w:spacing w:before="0" w:after="0"/>
        <w:jc w:val="left"/>
        <w:rPr/>
      </w:pPr>
      <w:r>
        <w:rPr/>
        <w:t xml:space="preserve">After several months of chatting and going on dates, I met [Partner's Name]. We instantly clicked and discovered that we share many passions, from [common interests] to [shared values]. It wasn't long before we decided to commit to each other, and I can genuinely say that eHarmony played a significant role in bringing us together. </w:t>
      </w:r>
    </w:p>
    <w:p>
      <w:pPr>
        <w:pStyle w:val="PreformattedText"/>
        <w:bidi w:val="0"/>
        <w:spacing w:before="0" w:after="0"/>
        <w:jc w:val="left"/>
        <w:rPr/>
      </w:pPr>
      <w:r>
        <w:rPr/>
        <w:t xml:space="preserve">I am thankful for the platform and its approach to fostering serious relationships. Thank you for your dedication to helping people find love that last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