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ample Letter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cited to Conn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came across your profile and couldn't help but feel drawn to your love for [specific hobby or interest]. It's refreshing to see someone so passionate about [related asp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more about your experiences with [related topic or activity]. Maybe we can even share some stories over coffee or a walk in the park? Looking forward to getting to know you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 New Adventure A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file caught my attention, particularly your adventurous spirit! I admire that you've traveled to [specific place mentioned]. I've always wanted to explore [related destination or activ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be interested in sharing travel stories or maybe even planning an outing that taps into our sense of adventure? I'd love to hear your recommend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's Share Our Favorit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oticed we both have a passion for reading and storytelling! Your favorite book, [Book Title], is among my top pick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chat more about what drew you to it and hear about the books you've enjoyed lately. Perhaps we could exchange recommendations over a coffee 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4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nding Common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enjoyed reading your profile! It's great to see someone who appreciates [specific interest]. I feel we might share similar values and outlooks o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dive deeper into our shared interests! Perhaps we could meet up for lunch or a casual outing to discuss [specific topic]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5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ffee and Convers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uldn't resist reaching out! Your love for [interest or activity] truly resonates with me. It sounds like we share a lot of similar tast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we grab a coffee sometime soon? I'd love to chat about our favorite [related theme] and get to know each othe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