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Unique Connection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umbled upon your profile and was immediately drawn to your interests in [specific interest or hobby]. It's not every day that you find someone who shares a passion for [related detail]. I would love to hear more about your experiences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ree time, I enjoy [a brief description of your hobby or interest]. It's always exciting to meet new people who appreciate the same things. If you could travel anywhere in the world right now, where would you go and why? I love exploring new places and cultures, so I'm curious to hear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