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eHarmon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Little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came across your profile and was really intrigued by [mention something specific from their profile, e.g., a shared interest, a hobb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roduce myself, I'm [Your Name], and I'm passionate about [briefly describe your interests or hobbies]. In my free time, you can usually find me [describe an activity you enjoy or something you like doing on weeke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a personal philosophy or belief that resonates with you], and I'm looking for someone who [mention what you are looking for in a part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more about your experiences with [ask a question related to their interests or something from their profi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