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ccount/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came across your profile and was immediately drawn to [specific detail about their profile that caught your interest]. It seems we share a common interest in [mention shared interest or value], which caught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me: [briefly describe yourself, highlighting your interests, hobbies, and what you value in life]. I enjoy [specific activities or hobbies], and I'm always looking for new adventures, whether that's exploring new restaurants, hiking, or traveling to new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learn more about you and see where our interests align. If you're open to it, perhaps we could chat further or even set up a time for a video call to get to know each othe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Harmon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