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A Little Note to Brighten You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reat spirits! As I was going through our conversations, I couldn't help but feel inspired to reach out and share a little more 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truly cherish is [insert personal hobby or interest], and I'd love to hear if you have any similar passions. It's always fascinating to find common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m curious: if you could travel anywhere in the world right now, where would you go and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 Fun Though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fantastic day! I was thinking about our conversation on [insert topic], and it sparked an idea that I think could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share our top three favorite movies or books? I'd love to know what stories reson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learn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 a Little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across a quote today that really struck a chord with me: "[insert quote]." It made me think of our discussions about [insert related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feel about it? I'd love to hea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oring New Idea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 I recently tried [insert an activity or hobby] and it was an absolute blast! I was wondering if there's something you've always wanted to try but haven't had the chance t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change some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