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 Little Abou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couldn't help but notice we share a love for [insert common interest or hobby], and it sparked my curiosity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me: I'm passionate about [insert personal interest or hobby], and I enjoy [describe a fun activity or experience]. I believe that life is all about [insert personal philosophy or belief], and I love to surround myself with people who share positive energy and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more about your experience with [insert common interest or hobby], and what you enjoy doing in your fre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