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for eHarmony Letter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As I was reading through your profile, I couldn't help but be drawn to your love for [specific interest or hobby]. It's refreshing to see someone so passionate about [related topic]. I share a similar enthusiasm for [your related interest], and I would love to discuss it with you fur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noticed that you enjoy [another interest]. I recently [experience related to this interest], and it was such a memorable experience. I would be curious to hear your thoughts on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from you and discovering more about your interests and pa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