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EHR Application Position] at [Company/Organization Name] as advertised [where you found the job listing]. With a strong background in [your relevant skills/experience] and a passion for improving healthcare delivery through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 that relates to EHR applications]. This experience has equipped me with a deep understanding of [specific EHR systems or technologies] and the importance of user-friendly interfaces for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company or its projects]. I believe that my skill set aligns well with your needs, especially in [mention specific skills related to the job], and I am eager to bring my expertise in [mention any relevant methodologies, techniques, or system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/Organization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